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ipley-Skinner Mini-Proposal – Riverside County Endowment</w:t>
      </w:r>
    </w:p>
    <w:p>
      <w:pPr>
        <w:pStyle w:val="Normal"/>
        <w:jc w:val="center"/>
        <w:rPr/>
      </w:pPr>
      <w:r>
        <w:rPr>
          <w:u w:val="single"/>
        </w:rPr>
        <w:t>Community Factors Affecting Giant Reed (</w:t>
      </w:r>
      <w:r>
        <w:rPr>
          <w:i/>
          <w:u w:val="single"/>
        </w:rPr>
        <w:t>Arundo donax</w:t>
      </w:r>
      <w:r>
        <w:rPr>
          <w:u w:val="single"/>
        </w:rPr>
        <w:t>) Establishment within the Riparian Plant Community of Southern California</w:t>
      </w:r>
    </w:p>
    <w:p>
      <w:pPr>
        <w:pStyle w:val="Normal"/>
        <w:jc w:val="center"/>
        <w:rPr/>
      </w:pPr>
      <w:r>
        <w:rPr/>
        <w:t>Kai Palenscar, Graduate Student Researcher</w:t>
      </w:r>
    </w:p>
    <w:p>
      <w:pPr>
        <w:pStyle w:val="Normal"/>
        <w:rPr>
          <w:b/>
          <w:b/>
        </w:rPr>
      </w:pPr>
      <w:r>
        <w:rPr>
          <w:b/>
        </w:rPr>
      </w:r>
    </w:p>
    <w:p>
      <w:pPr>
        <w:pStyle w:val="Normal"/>
        <w:rPr>
          <w:b/>
          <w:b/>
        </w:rPr>
      </w:pPr>
      <w:r>
        <w:rPr>
          <w:b/>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iant reed (</w:t>
      </w:r>
      <w:r>
        <w:rPr>
          <w:i/>
        </w:rPr>
        <w:t xml:space="preserve">Arundo donax </w:t>
      </w:r>
      <w:r>
        <w:rPr/>
        <w:t>L.) is a large C</w:t>
      </w:r>
      <w:r>
        <w:rPr>
          <w:vertAlign w:val="subscript"/>
        </w:rPr>
        <w:t>3</w:t>
      </w:r>
      <w:r>
        <w:rPr/>
        <w:t xml:space="preserve"> grass that invades riparian plant communities in coastal areas of the United States from California to Maryland. My dissertation research focuses on ecology and environmental responses of giant reed and native riparian species, and the application of this knowledge to develop management strategies using native plant competition as a form of cultural control. Research in the Holt lab has shown that competitive native riparian species can suppress establishment of giant reed.   Current research by the USDA is testing insect biocontrol agents from Europe on giant reed populations in Texas. However, no work has been conducted on rodent herbivory, which has been observed in natural populations of giant reed in California and may be an important factor in controlling ramet survival and clone fecundity. This project investigates the success of giant reed establishment in existing riparian plant communities of southern California and the impact of rodent herbivores on this establishment process. It is predicted that giant reed establishment will be inhibited by native evergreen riparian species, whereas deciduous species will allow for establishment over a 12 month growing period, and that natural herbivory will negatively affect giant reed establishment regardless of native plant community composi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0:23:00Z</dcterms:created>
  <dc:creator>Kai Palenscar</dc:creator>
  <dc:description/>
  <cp:keywords/>
  <dc:language>en-US</dc:language>
  <cp:lastModifiedBy>V. RORIVE</cp:lastModifiedBy>
  <cp:lastPrinted>2009-12-09T15:27:00Z</cp:lastPrinted>
  <dcterms:modified xsi:type="dcterms:W3CDTF">2010-02-06T00:23:00Z</dcterms:modified>
  <cp:revision>2</cp:revision>
  <dc:subject/>
  <dc:title>Riparian work</dc:title>
</cp:coreProperties>
</file>