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ipley-Skinner Reserve- Riverside County Endowment</w:t>
      </w:r>
    </w:p>
    <w:p>
      <w:pPr>
        <w:pStyle w:val="Normal"/>
        <w:jc w:val="center"/>
        <w:rPr>
          <w:b/>
          <w:b/>
        </w:rPr>
      </w:pPr>
      <w:r>
        <w:rPr>
          <w:b/>
        </w:rPr>
        <w:t>Evaluating Wildlife Corridor Linkages: Do Underpasses Connect the Peninsular and Transverse Mountain Ranges?</w:t>
      </w:r>
    </w:p>
    <w:p>
      <w:pPr>
        <w:pStyle w:val="Normal"/>
        <w:rPr/>
      </w:pPr>
      <w:r>
        <w:rPr/>
        <w:t>Abstract</w:t>
      </w:r>
    </w:p>
    <w:p>
      <w:pPr>
        <w:pStyle w:val="Normal"/>
        <w:widowControl/>
        <w:bidi w:val="0"/>
        <w:spacing w:lineRule="auto" w:line="276" w:before="0" w:after="200"/>
        <w:rPr/>
      </w:pPr>
      <w:r>
        <w:rPr/>
        <w:tab/>
        <w:t xml:space="preserve">Wildlife corridors can be critical conservation design components for sustaining biodiversity in increasingly fragmented landscapes, ensuring a means for species to disperse, track preferred habitat conditions in a dynamic environment and to facilitate genetic heterogeneity between populations. Highway underpasses provide a means for wildlife to make safe crossings between suitable habitats in areas where man-made barriers, such as railways and high-speed highways, may be impeding wildlife movement.  However, there are almost no critical studies demonstrating the degree to which such corridor structures are actually used by wildlife in desert environments. My project focuses on documenting the use of highway underpasses by wildlife at what has been identified as a critical wildlife linkage between the Peninsular and Transverse mountain ranges of southern California to determine whether (1) </w:t>
      </w:r>
      <w:r>
        <w:rPr>
          <w:i/>
        </w:rPr>
        <w:t>animals preferentially use available underpasses to navigate from one side of this barrier to the other</w:t>
      </w:r>
      <w:r>
        <w:rPr/>
        <w:t xml:space="preserve">; and (2) </w:t>
      </w:r>
      <w:r>
        <w:rPr>
          <w:i/>
        </w:rPr>
        <w:t>animals preferentially use dry washes as movement corridors between the mountain ranges and are therefore more likely to encounter an underpass which they can utilize at the highway barrier</w:t>
      </w:r>
      <w:r>
        <w:rPr/>
        <w:t>. I will implement the use of sooted-aluminum track-plate stations and infrared motion detection cameras to detect wildlife presence within the underpasses, dry washes, and throughout the desert matrix. I will also conduct road mortality surveys to record occurrences and locations of animal road kill which I will then use to determine if these occurrences are correlated with the absence of available underpass structures. I expect to use these results as pilot data for planning and implementing a more expansive study to identify generalized principles for effective corridor design in arid enviro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25:00Z</dcterms:created>
  <dc:creator>Administratr</dc:creator>
  <dc:description/>
  <cp:keywords/>
  <dc:language>en-US</dc:language>
  <cp:lastModifiedBy>V. RORIVE</cp:lastModifiedBy>
  <dcterms:modified xsi:type="dcterms:W3CDTF">2010-02-06T00:25:00Z</dcterms:modified>
  <cp:revision>2</cp:revision>
  <dc:subject/>
  <dc:title/>
</cp:coreProperties>
</file>